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-399415</wp:posOffset>
            </wp:positionV>
            <wp:extent cx="346773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4688205</wp:posOffset>
                </wp:positionV>
                <wp:extent cx="1443990" cy="312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9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476500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 (n=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 meeting inclusion criteria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eclined to participate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 reasons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3.5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 (n= 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ot meeting inclusion criteria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eclined to participate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Other reasons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762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3470910</wp:posOffset>
                </wp:positionV>
                <wp:extent cx="2867025" cy="990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8pt;mso-wrap-distance-left:9.05pt;mso-wrap-distance-right:9.05pt;mso-wrap-distance-top:0pt;mso-wrap-distance-bottom:0pt;margin-top:273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2862580" cy="762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990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0:00Z</dcterms:created>
  <dc:creator>Mary and Tim</dc:creator>
  <dc:description/>
  <dc:language>en-US</dc:language>
  <cp:lastModifiedBy>Hcc</cp:lastModifiedBy>
  <dcterms:modified xsi:type="dcterms:W3CDTF">2015-08-03T09:50:00Z</dcterms:modified>
  <cp:revision>2</cp:revision>
  <dc:subject/>
  <dc:title/>
</cp:coreProperties>
</file>